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620"/>
        <w:gridCol w:w="4320"/>
      </w:tblGrid>
      <w:tr>
        <w:trPr>
          <w:trHeight w:val="1694" w:hRule="atLeast"/>
        </w:trPr>
        <w:tc>
          <w:tcPr>
            <w:tcW w:w="4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ВЕТ  ДЕПУТА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МУНИЦИПАЛЬНЫЙ ОКРУГ МОЖГИНСКИЙ РАЙОН УДМУРТСКОЙ РЕСПУБЛИК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51180" cy="8007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45" r="-6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«УДМУРТ ЭЛЬКУНЫС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ОЖГА  ЁРО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УНИЦИПАЛ ОКРУГ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 КЫЛДЫТЭТЫС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ПУТАТЪЕСЛЭН КЕНЕШС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42" w:hanging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04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12700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6067425" cy="50800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7425" cy="508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55"/>
                                  </w:tblGrid>
                                  <w:tr>
                                    <w:trPr>
                                      <w:trHeight w:val="558" w:hRule="atLeast"/>
                                      <w:cantSplit w:val="true"/>
                                    </w:trPr>
                                    <w:tc>
                                      <w:tcPr>
                                        <w:tcW w:w="955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pBdr>
                                            <w:bottom w:val="double" w:sz="6" w:space="1" w:color="000000"/>
                                          </w:pBdr>
                                          <w:autoSpaceDE w:val="false"/>
                                          <w:spacing w:lineRule="auto" w:line="240" w:before="0" w:after="0"/>
                                          <w:ind w:left="142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РЕШ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360" w:before="0" w:after="0"/>
                                          <w:ind w:left="142" w:hanging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ПРОЕК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75pt;height:40pt;mso-wrap-distance-left:9pt;mso-wrap-distance-right:9pt;mso-wrap-distance-top:0pt;mso-wrap-distance-bottom:10pt;margin-top:0.05pt;mso-position-vertical-relative:page;margin-left:16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55"/>
                            </w:tblGrid>
                            <w:tr>
                              <w:trPr>
                                <w:trHeight w:val="558" w:hRule="atLeast"/>
                                <w:cantSplit w:val="true"/>
                              </w:trPr>
                              <w:tc>
                                <w:tcPr>
                                  <w:tcW w:w="95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>
                                      <w:bottom w:val="double" w:sz="6" w:space="1" w:color="000000"/>
                                    </w:pBdr>
                                    <w:autoSpaceDE w:val="false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 w:before="0" w:after="0"/>
                                    <w:ind w:left="142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ПРОЕК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142" w:hanging="0"/>
        <w:rPr/>
      </w:pPr>
      <w:r>
        <w:rPr/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 xml:space="preserve">О гимне муниципального образования «Муниципальный округ 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 xml:space="preserve">Можгинский район Удмуртской Республики» </w:t>
      </w:r>
    </w:p>
    <w:p>
      <w:pPr>
        <w:pStyle w:val="Default"/>
        <w:ind w:left="142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/>
          <w:b/>
          <w:color w:val="000000"/>
          <w:sz w:val="26"/>
          <w:szCs w:val="26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6"/>
        </w:rPr>
        <w:t xml:space="preserve">Руководствуясь статьей 9 </w:t>
      </w:r>
      <w:r>
        <w:rPr>
          <w:rFonts w:cs="Times New Roman" w:ascii="Times New Roman" w:hAnsi="Times New Roman"/>
          <w:sz w:val="24"/>
          <w:szCs w:val="26"/>
        </w:rPr>
        <w:t xml:space="preserve">Федерального закона от 6 октября 2003 № 131-ФЗ «Об общих принципах организации местного самоуправления в Российской Федерации», на основании Протокола конкурсной комиссии по созданию гимна муниципального образования «Муниципальный округ Можгинский район Удмуртской Республики» от 23.10.2024г. №1, руководствуясь Уставом </w:t>
      </w:r>
      <w:r>
        <w:rPr>
          <w:sz w:val="24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6"/>
        </w:rPr>
        <w:t>муниципального образования «Муниципальный округ Можгинский район Удмуртской Республики»,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ОВЕТ ДЕПУТАТОВ РЕШИЛ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Fonts w:cs="Times New Roman" w:ascii="Times New Roman" w:hAnsi="Times New Roman"/>
          <w:sz w:val="24"/>
          <w:szCs w:val="26"/>
        </w:rPr>
        <w:t xml:space="preserve">Утвердить </w:t>
      </w:r>
      <w:r>
        <w:rPr>
          <w:rFonts w:cs="Times New Roman" w:ascii="Times New Roman" w:hAnsi="Times New Roman"/>
          <w:sz w:val="24"/>
          <w:szCs w:val="26"/>
          <w:shd w:fill="FFFFFF" w:val="clear"/>
        </w:rPr>
        <w:t xml:space="preserve">Положение «О гимне муниципального образования «Муниципальный округ Можгинский район Удмуртской Республики», согласно приложению 1 к настоящему решению.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  <w:t xml:space="preserve">          </w:t>
      </w:r>
      <w:r>
        <w:rPr>
          <w:rFonts w:cs="Times New Roman" w:ascii="Times New Roman" w:hAnsi="Times New Roman"/>
          <w:sz w:val="24"/>
          <w:szCs w:val="26"/>
        </w:rPr>
        <w:t xml:space="preserve">2.Утвердить текст и музыкальную редакцию гимна муниципального образования «Муниципальный округ Можгинский район Удмуртской Республики», согласно приложениям 2 и 3 к настоящему решению.  </w:t>
      </w:r>
    </w:p>
    <w:p>
      <w:pPr>
        <w:pStyle w:val="Style16"/>
        <w:widowControl w:val="false"/>
        <w:autoSpaceDE w:val="false"/>
        <w:spacing w:lineRule="auto" w:line="240"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3.Опубликовать настоящее решение в Собрании муниципальных правовых актов муниципального образования «Муниципальный округ Можгинский район Удмуртской Республики» и в информационно-телекоммуникационной сети «Интернет» на официальном сайте  муниципального образования «Муниципальный округ Можгинский район Удмуртской Республики».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вета депутатов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образования      </w:t>
        <w:tab/>
        <w:tab/>
        <w:t xml:space="preserve">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Муниципальный округ Можгинский район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муртской Республики»                                                                        Г. П. Королькова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Муниципальный округ Можгинский район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муртской Республики»                                                                                А. Г. Васильев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. Можга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 ноября 2024 года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№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tbl>
      <w:tblPr>
        <w:tblW w:w="4359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решению Совета депутатов муниципального образования «Муниципальный округ Можгинский район Удмуртской Республик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ar-SA"/>
              </w:rPr>
              <w:t>_________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 № 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ar-SA"/>
              </w:rPr>
              <w:t>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«О гимне муниципального образования «Муниципальный округ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Можгинский район Удмуртской Республики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Настоящим Положением устанавливаются описание и порядок использования гимна муниципального образования «Муниципальный округ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Можгинский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район Удмуртской Республики» (далее по тексту - Гимн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 Гимн является официальным символом муниципального образования «Муниципальный округ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Можгинский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район Удмуртской Республики»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Гимн представляет собой музыкально-поэтическое произведение, исполняемое в случаях, предусмотренных настоящим Полож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Гимн может исполняться в сольном, ансамблевом, хоровом либо ином вокальном варианте в сопровождении музыкальных инструментов, либо фонограммы. При этом могут использоваться средства звуко- и видеозаписи, а также средства теле- и радиотрансля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 Гимн должен исполняться в соответствии с утвержденными текстом и музыкальной редакц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пускается частичное инструментальное исполнение Гимна - проигрывается один куплет с припе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 Гимн исполня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)  во время официальной церемонии подъема флага муниципального образования «Муниципальный округ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Можгинский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район Удмуртской Республики»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) во время вступления в должность Председателя Совета депутатов муниципального образования «Муниципальный округ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Можгинский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район Удмуртской Республики» и (или) Главы муниципального образования «Муниципальный округ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Можгинский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район Удмуртской Республики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) при открытии первого и закрытии последнего заседания Совета депутатов муниципального образования «Муниципальный округ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Можгинский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район Удмуртской Республики» очередного созы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4) при открытии памятников и памятных (мемориальных) досок на территории муниципального образования «Муниципальный округ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Можгинский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район Удмуртской Республики»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5) при открытии или закрытии торжественных собраний, посвященных дню образования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Можгинский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рай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. Гимн может исполняться при открытии или закрытии торжественных собраний, посвященных памятным и праздничным датам, профессиональным праздникам, во время районных спортивных мероприятий, а также культурно-массовых и других торжественных мероприят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. При официальном исполнении Гимна присутствующие выслушивают его стоя, мужчины - без головных убо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9. Использование Гимна с нарушением настоящего Положения влечет за собой ответственность в соответствии с действующим законодатель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tbl>
      <w:tblPr>
        <w:tblW w:w="4359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решению Совета депутатов муниципального образования «Муниципальный округ Можгинский район Удмуртской Республик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ar-SA"/>
              </w:rPr>
              <w:t>_________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 № 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ar-SA"/>
              </w:rPr>
              <w:t>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имн Можгинского район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з. Николая Жукова, сл. Александра Пономарёва</w:t>
      </w:r>
    </w:p>
    <w:tbl>
      <w:tblPr>
        <w:tblW w:w="11057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811"/>
      </w:tblGrid>
      <w:tr>
        <w:trPr/>
        <w:tc>
          <w:tcPr>
            <w:tcW w:w="5246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радуюсь закатам и рассветам,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лушаю напевы соловья.</w:t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уша моя тобою лишь согрета,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имая Можгинская земля.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у ли я широкими полями,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ю ли как с полёта журавлей,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га горят волшебными цветами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хлебом пахнет золото полей.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ипев: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ная даль и родники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уше моей звенят для всех и для меня.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ю тебя, любимый край, 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гинская земля.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йду страну, объеду всю планету,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 где же те напевы соловья?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й такой сторонушки и нету,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лю я вас, родимые места.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ипев: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ная даль и родники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уше моей звенят для всех и для меня.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ю тебя, любимый край, 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гинская зем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мпотӥсько  ӟардонъёслы но ӝытъёсл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ӵы чирдэмъёсты кылзӥськыс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улы мынам тырме тынад шунытэныд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н учкисько шорад яратыса!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но-а мон тынад  паськыт бусыостӥд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ко шорад инбамысен тури сяме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ӧртэм пӧртмась сяськаосын пиштэ возед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рниеныз шудэ ю бусы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ипев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Вож нюлэсъёс но ошмесъёс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улам  мынам  жильыртыло  калыкел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  кырӟасько калыкелы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жга  музъеме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тчо мон  шаермес но дуннеез ортч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ш кытын тӥ уӵы чирдонъёсы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кет  таӵе палъёс ноку уг шедьты мо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юлмам котьку вордскем инты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ипе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    Вож  нюлэсъёс но ошмесъёс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улам  мынам  жильыртыло калыкел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  кырӟасько калыкелы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жга  музъеме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3</w:t>
      </w:r>
    </w:p>
    <w:tbl>
      <w:tblPr>
        <w:tblW w:w="4359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решению Совета депутатов муниципального образования «Муниципальный округ Можгинский район Удмуртской Республик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ar-SA"/>
              </w:rPr>
              <w:t>_________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 № 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ar-SA"/>
              </w:rPr>
              <w:t>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-709" w:hanging="0"/>
        <w:rPr/>
      </w:pPr>
      <w:r>
        <w:rPr/>
        <w:drawing>
          <wp:inline distT="0" distB="0" distL="0" distR="0">
            <wp:extent cx="6697345" cy="78092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7345" cy="780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60"/>
        <w:ind w:left="-709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73215" cy="74930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215" cy="749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43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cs="Times New Roman"/>
      <w:sz w:val="22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4:06:00Z</dcterms:created>
  <dc:creator>User</dc:creator>
  <dc:description/>
  <cp:keywords/>
  <dc:language>en-US</dc:language>
  <cp:lastModifiedBy>Gutina_TA</cp:lastModifiedBy>
  <cp:lastPrinted>2024-06-26T14:15:00Z</cp:lastPrinted>
  <dcterms:modified xsi:type="dcterms:W3CDTF">2024-11-12T04:13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